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oessel Unified School District 4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pecial Meeting of the Board of Educat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anuary 20th, 2021 6:00 pm in the Board Roo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:00 PM       Special Board Meeting Agenda for the purpose of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pproval of Waiver for Public Notice (AI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view Climate Control Survey Result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ecutive Session Regarding Personnel (IO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ecutive Session Regarding Personnel (IO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70"/>
        </w:tabs>
        <w:ind w:left="237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910"/>
        </w:tabs>
        <w:ind w:left="2910" w:hanging="360"/>
      </w:pPr>
      <w:rPr/>
    </w:lvl>
    <w:lvl w:ilvl="4">
      <w:start w:val="0"/>
      <w:numFmt w:val="bullet"/>
      <w:lvlText w:val="-"/>
      <w:lvlJc w:val="left"/>
      <w:pPr>
        <w:tabs>
          <w:tab w:val="num" w:pos="3630"/>
        </w:tabs>
        <w:ind w:left="363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90"/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19:00Z</dcterms:created>
  <dc:creator>Patsy Schmidt</dc:creator>
  <dc:description/>
  <cp:keywords/>
  <dc:language>en-US</dc:language>
  <cp:lastModifiedBy>Joni Smith</cp:lastModifiedBy>
  <cp:lastPrinted>2020-11-19T16:19:00Z</cp:lastPrinted>
  <dcterms:modified xsi:type="dcterms:W3CDTF">2021-01-20T16:19:00Z</dcterms:modified>
  <cp:revision>2</cp:revision>
  <dc:subject/>
  <dc:title>1</dc:title>
</cp:coreProperties>
</file>